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湖南省继续医学教育项目实施登记表</w:t>
      </w:r>
    </w:p>
    <w:p>
      <w:pPr>
        <w:pStyle w:val="Normal"/>
        <w:spacing w:lineRule="atLeast" w:line="22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4"/>
        <w:gridCol w:w="866"/>
        <w:gridCol w:w="852"/>
        <w:gridCol w:w="3399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办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起止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地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项目内容及师资</w:t>
            </w:r>
            <w:r>
              <w:rPr>
                <w:rFonts w:ascii="仿宋" w:hAnsi="仿宋" w:cs="仿宋" w:eastAsia="仿宋"/>
              </w:rPr>
              <w:t>变动情况说明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容、师资变动比例原则上不得大于</w:t>
            </w:r>
            <w:r>
              <w:rPr>
                <w:rFonts w:eastAsia="仿宋" w:cs="仿宋" w:ascii="仿宋" w:hAnsi="仿宋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</w:rPr>
              <w:t>（变动原因，新换授课教师姓名、单位、职称等情况，可另附纸说明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变动后本单位师资占比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b/>
                <w:bCs/>
              </w:rPr>
              <w:t>（本单位师资占比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不得低于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办单位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实施要求：项目申办单位对开展的继教项目负主体责任，要按照“谁申报、谁举办、谁负责”原则，加强项目监管，规范过程管理，严禁乱授学分等违规行为；加强经费管理，严格落实国家和地方有关经费管理要求，坚持公益性原则。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3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以上要求已知悉，并严格执行。 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签</w:t>
            </w:r>
            <w:r>
              <w:rPr>
                <w:rFonts w:ascii="仿宋" w:hAnsi="仿宋" w:cs="仿宋" w:eastAsia="仿宋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spacing w:lineRule="atLeast" w:line="220" w:before="0" w:after="2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以上要求已知悉，并严格执行。 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继教管理部门签字：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firstLine="19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单位盖</w:t>
            </w:r>
            <w:r>
              <w:rPr>
                <w:rFonts w:ascii="仿宋" w:hAnsi="仿宋" w:cs="仿宋" w:eastAsia="仿宋"/>
              </w:rPr>
              <w:t>章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20" w:before="0" w:after="200"/>
              <w:jc w:val="righ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仿宋" w:hAnsi="仿宋" w:cs="仿宋" w:eastAsia="仿宋"/>
          <w:sz w:val="24"/>
          <w:szCs w:val="24"/>
        </w:rPr>
        <w:t>附件：盖单位公章的会议通知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通知模板在科教平台下载专区下载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及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5:00Z</dcterms:created>
  <dc:creator>DELL</dc:creator>
  <dc:description/>
  <dc:language>en-US</dc:language>
  <cp:lastModifiedBy>The C</cp:lastModifiedBy>
  <cp:lastPrinted>2024-04-18T15:35:00Z</cp:lastPrinted>
  <dcterms:modified xsi:type="dcterms:W3CDTF">2025-04-01T07:1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53D93AC0450CBA6BB1250A170CC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